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Merkwürdige Leute</w:t>
      </w:r>
    </w:p>
    <w:p>
      <w:pPr>
        <w:pStyle w:val="Normal"/>
        <w:autoSpaceDE w:val="false"/>
        <w:spacing w:before="0" w:after="120"/>
        <w:rPr>
          <w:rFonts w:ascii="Arial" w:hAnsi="Arial" w:cs="Arial"/>
          <w:sz w:val="20"/>
          <w:szCs w:val="20"/>
          <w:lang w:val="de-CH"/>
        </w:rPr>
      </w:pPr>
      <w:r>
        <w:rPr>
          <w:rFonts w:cs="Arial" w:ascii="Arial" w:hAnsi="Arial"/>
          <w:sz w:val="20"/>
          <w:szCs w:val="20"/>
          <w:lang w:val="de-CH"/>
        </w:rPr>
        <w:t>Merkwürdige Leute sind die schweizerischen Bauernführer. Der Merkwürdigste von allen ist Herr Dr. Laur. Vor einigen Monaten hat er eine Lohnbewegung grossen Stils durchgeführt. Der Bauernverband hat mit Hilfe einiger Mitläufer den Zolltarif durchgepeitscht.  Mit einem unglaublichen Aufwand sucht Herr Laur die Notwendigkeit der hohen Zölle für die Landwirtschaft zu beweisen. Mit der gleichen Hartnäckigkeit wird jede Preisherabsetzung der landwirtschaftlichen Produkte bekämpft. Jeder, der eine andere Auffassung vertritt, auch wenn er gutbürgerlicher Volkswirtschafter ist, ist in den Augen des Herrn Laur zum mindesten ein vaterlandsloser Gesell. Nimmt sich gar einer heraus, die Statistik des Bauernsekretariats nicht als der Weisheit letzten Schluss vorbehaltlos anzuerkennen, so hat er überhaupt das Recht verwirkt, sich weiter zu den Kreisen der Intellektuellen zu zählen. In den Tiraden des Herrn Laur begegnen wir nicht selten starken Worten. Es wird von der „Ruhe des Friedhofs" in der schweizerischen Volkswirtschaft, vom Reissen des Geduldfadens der Landwirtschaft  (man meint damit den Milchstreik oder den Produzentenstreik überhaupt) gesprochen oder man macht sogar Anspielungen auf die Bauernrevolution des 17. Jahrhunderts. Zur Verstärkung des Druckes wurde eine Demonstrationsversammlung einberufen, an der 12‘000 klassenbewusste Bauern teilgenommen haben sollen. Zu den Mitwirkenden durfte sich auch der damalige Bundespräsident zähl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ige Monate später ist ein anderer Teil des Volkes auch in einer Lohnbewegung. Er verlangt nicht eine Stabilisierung der Epoche der Kriegsgewinne wie die Bauernführer, sondern nur ein Einkommen, das ihm erlaubt, der Landwirtschaft die guten Preise bezahlen zu können. Es ist diesmal zufällig das eidgenössische Personal. Auch diese Gruppe hält eine Versammlung ab. Sie unterscheidet sich von der Heerschau des Herrn Laur dadurch, dass sie ungefähr doppelt so stark besucht ist und dass der Bundespräsident nicht mitwirkt. Auch werden dabei nicht so starke Worte gebraucht, wie sich die Bauernführer in letzter Zeit angeeignet haben. Im übrigen ist es genau das gleiche: beide Gruppen nehmen ihre Interessen wahr.</w:t>
      </w:r>
    </w:p>
    <w:p>
      <w:pPr>
        <w:pStyle w:val="Normal"/>
        <w:autoSpaceDE w:val="false"/>
        <w:spacing w:before="0" w:after="120"/>
        <w:rPr/>
      </w:pPr>
      <w:r>
        <w:rPr>
          <w:rFonts w:cs="Arial" w:ascii="Arial" w:hAnsi="Arial"/>
          <w:sz w:val="20"/>
          <w:szCs w:val="20"/>
          <w:lang w:val="de-CH"/>
        </w:rPr>
        <w:t>Nun hetzt Herr Laur, der Staat sei verpflichtet, sich zu rüsten, seine eigenen Angestellten und pflichtbewussten Diener niederzuschlagen, wenn sie auf ihrem Recht beharren sollten. Merkwürdige Leute, diese Bauernführe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Eisenbahner", Br.)</w:t>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r>
    </w:p>
    <w:p>
      <w:pPr>
        <w:pStyle w:val="Normal"/>
        <w:autoSpaceDE w:val="false"/>
        <w:spacing w:before="0" w:after="120"/>
        <w:rPr>
          <w:rFonts w:ascii="Arial" w:hAnsi="Arial" w:cs="Arial"/>
          <w:iCs/>
          <w:sz w:val="20"/>
          <w:szCs w:val="20"/>
          <w:lang w:val="de-CH"/>
        </w:rPr>
      </w:pPr>
      <w:r>
        <w:rPr>
          <w:rFonts w:cs="Arial" w:ascii="Arial" w:hAnsi="Arial"/>
          <w:iCs/>
          <w:sz w:val="20"/>
          <w:szCs w:val="20"/>
          <w:lang w:val="de-CH"/>
        </w:rPr>
        <w:t>Der Gemeinde- und Staatsarbeiter, 20.1.1922.</w:t>
        <w:br/>
        <w:t>Eisenbahner, Der &gt; Landwirtschaft. Preise. 20.1.1922.doc.</w:t>
      </w:r>
    </w:p>
    <w:p>
      <w:pPr>
        <w:pStyle w:val="Normal"/>
        <w:spacing w:before="0" w:after="120"/>
        <w:rPr>
          <w:rFonts w:ascii="Arial" w:hAnsi="Arial" w:cs="Arial"/>
          <w:iCs/>
          <w:sz w:val="20"/>
          <w:szCs w:val="20"/>
          <w:lang w:val="de-CH"/>
        </w:rPr>
      </w:pPr>
      <w:r>
        <w:rPr>
          <w:rFonts w:cs="Arial" w:ascii="Arial" w:hAnsi="Arial"/>
          <w:iCs/>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37:00Z</dcterms:created>
  <dc:creator>Beat Schaffer</dc:creator>
  <dc:description/>
  <dc:language>en-US</dc:language>
  <cp:lastModifiedBy>Beat Schaffer</cp:lastModifiedBy>
  <dcterms:modified xsi:type="dcterms:W3CDTF">2012-04-14T08:37:00Z</dcterms:modified>
  <cp:revision>2</cp:revision>
  <dc:subject/>
  <dc:title/>
</cp:coreProperties>
</file>